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bCs/>
          <w:sz w:val="32"/>
        </w:rPr>
        <w:t xml:space="preserve"> </w:t>
      </w:r>
      <w:r>
        <w:rPr/>
        <w:object w:dxaOrig="144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00.85pt" filled="f" o:ole="">
            <v:imagedata r:id="rId3" o:title=""/>
          </v:shape>
          <o:OLEObject Type="Embed" ProgID="" ShapeID="ole_rId2" DrawAspect="Content" ObjectID="_1156893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 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YUNTAMI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LDEHUNCA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ÁC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 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YUNTAMI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ALDEHUNCA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ÁC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583"/>
        <w:gridCol w:w="2927"/>
        <w:gridCol w:w="42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N.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de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o en Calle                                         Nº           Localidad                                           Cod. Postal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dronado E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 De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e el Señor ALCALDE PRESIDENTE DEL AYUNTAMIENTO DE VALDEHÚNCAR  comparece 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7160</wp:posOffset>
                      </wp:positionV>
                      <wp:extent cx="5486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0.8pt" to="491.4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XP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5245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.35pt" to="500.4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8585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8.55pt" to="500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1925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2.75pt" to="500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030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46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95pt" to="500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35pt" to="500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6685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.55pt" to="500.4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906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95pt" to="5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476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95pt" to="500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8105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15pt" to="500.4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500.4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r todo lo cu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8585</wp:posOffset>
                      </wp:positionV>
                      <wp:extent cx="5029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8.55pt" to="500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UPLICA A V.S.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1925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2.75pt" to="500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0005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15pt" to="500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35pt" to="500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dehúncar, a..........de.................................de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o.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R. ALCALDE PRESIDENTE DEL AYUNTAMIENTO DE VALDEHÚN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1:00Z</dcterms:created>
  <dc:creator>pc1</dc:creator>
  <dc:description/>
  <dc:language>en-US</dc:language>
  <cp:lastModifiedBy>pc1</cp:lastModifiedBy>
  <cp:lastPrinted>2007-08-07T10:02:00Z</cp:lastPrinted>
  <dcterms:modified xsi:type="dcterms:W3CDTF">2007-11-14T12:51:00Z</dcterms:modified>
  <cp:revision>2</cp:revision>
  <dc:subject/>
  <dc:title>AYUNTAMIENTO</dc:title>
</cp:coreProperties>
</file>